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s on the libxml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ed by: William Brack &lt;wbrack@mmm.com.h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pending a  lot of time tracing through  Makefile.am, some P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 and some xsl  scripts and xml files, I  thought it might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others some time  by setting down the basic information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documentation  is created.  I intend to enhance this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keep this document up-to-date for  everyone's informa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ocument does not  apply to the subdirectory  "tutorial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parately maintained by John Fl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relatively  small number of files  which form the "cor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directory.  All  the other files in the directory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using  the information  present in these  core files, 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library  source files (*.[ch]) in the parent  directory  "../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escendants include  and include/libxml.  These core files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rief description of each,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l.html           The "main page", manually produced by Daniel Ve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html          The latest news, extracted from xml.html by site.x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.gif      Illustrations used for the "main page" and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2.png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-Logo-180x168.gif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.gif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s.gif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at.gif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gif                      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.png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build.py        Python script which generates the file libxml2-api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decl.py       Python script which generates the file libxml2-refs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i.xsl            xslt script to generate API cross-references APIchunk*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information from libxml2-api.xml and libxml2-refs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xsl           xslt script to generate ../NEWS from new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xsl           xslt script imported by api.xsl, generates most top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ges from new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.xsl            xslt script to generate libxml.xsa from new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lcatalog.1       Man page for xml catalogs, built from xmlcatalog_man.xml Doc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urce with "make xmlcatalog.1" or "make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int.1          Man page for xmllint program, built from xmllint.xml Doc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urce with "make xmllint.1" or "make 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xml-doc.el      Control script for displaying docs under 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above files, the generation of the complete documentatio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the web) can be created wit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teps 1 through 7 are performed with the command "make rebui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 3 and 5 through 7 are performed with the command "make 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nerate libxml2-api.xm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/apibuild.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is a more recent addition to the documentatio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using the information from the gtk-doc routines,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processes all the the library source files, extrac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api (exported procedures and symbols, together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ource comments within these).  It produces an xml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all of this information, "libxml2-api.xm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Generate libxml2-refs.xm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/parsedecl.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ipt produces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 file "libxml2-refs.xml".  Historically, it also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api's in the file "libxml2-api.xml", but tha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being done by a separat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Generate the site's main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sltproc --nonet --html --output index.html site.xsl xm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"top-level" pages (except xmlreader.html and guidelines.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ve navigation framing, are generated from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Generate the contents and cross-referencing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sltproc --nonet --html api.xsl xm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Generate the NEWS file in the to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sltproc --nonet --output ../NEWS news.xsl new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Generate the XML Software Autoupdate file libxml2.x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libxml2.xsa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sltproc --nonet --output libxml2.xsa xsa.xsl new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anually generate xmlcatalog.1 and xmllint.1 using manpages/docbook.x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sheet in docbook stylesheets. "make all" also takes car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se steps have been done, the document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engine is then set up using the script index.p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-api.xml, the HTML web pages generated above, and th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archives at gnome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 30 November 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