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cwi.nl!sun4nl!mcsun!uunet!cs.utexas.edu!convex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christ@convex.COM (Tom Christi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lang.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he problems of Perl (Re: Question (silly?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2Jan17.053115.4220@conve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7 Jan 92 05:31:1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7458@ector.cs.purdue.edu&gt; &lt;1992Jan16.165347.25583@cherokee.uswest.com&gt; &lt;=#Hues+4@cs.p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usenet@convex.com (news acces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tchrist@convex.COM (Tom Christia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VEX Realtime Development, 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pixel.conv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of flee@cs.psu.edu (Felix L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d Perl is definitely awkward with data types.  I haven't ye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pleasant way of shoving non-trivial data types into Perl's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pretty awful at that, alright.  Sometimes I write per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them, and sometimes it just takes a little creativit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not worth it.  I actually wrote a C program the oth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sp) because I didn't want to deal with a game matrix with six links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re's a very simple problem that's tricky to express in Perl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e output of "du" to produce output that's indent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tree structure, and with each subtree sorted by size. 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434 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344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50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35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3 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|       2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|       1 auth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1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|       1 sm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thought I could just keep one local li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, but this seems inherently recursive. 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an real recursive data structure.  Mayb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with one of the %assoc arrays Larry uses in the b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 broke down and got dirty.  I think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as matching Felix's desired output exactly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ly fast: I should probably inline the &amp;childof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*was* faster to write than I could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s normally make it simple to accomplish simple actions and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complex actions."   --Doug Gwyn  (22/Jun/91 in comp.unix.wi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Christiansen           tchrist@convex.com      convex!t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